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nex A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Land Parc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lan Bukit Ho Swee / Bukit Ho Swee Cresce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348.0+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Developm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ominium / Apartme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ermissible Gross Floor Area (m2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461.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Gross Plot Rati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++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Building Heigh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m AMSL*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Perio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year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Launch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February 03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Tender Close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arch 03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+ Area is subject to final surv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+ Approximate Gross Plot Ratio is calculated based on the above tendered site area, and is indicated for information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MSL means Above Mean Sea Leve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tails Of Successful Tender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Successful Tenderer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ndered Sale Price ($PSM/GPR)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 Land Limited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72,780,078.00 </w:t>
            </w:r>
          </w:p>
          <w:p>
            <w:pPr>
              <w:pStyle w:val="Normal"/>
              <w:rPr/>
            </w:pPr>
            <w:r>
              <w:rPr/>
              <w:t xml:space="preserve">(3,240.2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smallCaps/>
      <w:sz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Footer">
    <w:name w:val="HeaderFooter"/>
    <w:basedOn w:val="Header"/>
    <w:qFormat/>
    <w:pPr>
      <w:jc w:val="center"/>
    </w:pPr>
    <w:rPr>
      <w:rFonts w:ascii="Arial" w:hAnsi="Arial" w:cs="Arial"/>
      <w:b/>
      <w:smallCaps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0:00Z</dcterms:created>
  <dc:creator>SLA</dc:creator>
  <dc:description/>
  <dc:language>en-US</dc:language>
  <cp:lastModifiedBy>training</cp:lastModifiedBy>
  <cp:lastPrinted>2004-12-16T17:19:00Z</cp:lastPrinted>
  <dcterms:modified xsi:type="dcterms:W3CDTF">2006-01-11T02:00:00Z</dcterms:modified>
  <cp:revision>3</cp:revision>
  <dc:subject>Details Of Land Parcel </dc:subject>
  <dc:title>Details Of Land Parcel </dc:title>
</cp:coreProperties>
</file>